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педагогических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МБОУ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реднетиганская СОШ </w:t>
      </w:r>
      <w:r>
        <w:rPr>
          <w:rFonts w:cs="Times New Roman" w:ascii="Times New Roman" w:hAnsi="Times New Roman"/>
          <w:b/>
          <w:i/>
          <w:sz w:val="32"/>
          <w:szCs w:val="32"/>
        </w:rPr>
        <w:t>на 2015- 2016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1559"/>
        <w:gridCol w:w="21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(по групп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число полн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.ра-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   категория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сновные пед. работники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аметшин Марат Зинн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язитова Эльмира Ас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сзд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ителя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чальные клас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имадеева Гюзелия Хан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шее,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ббарова Гульнара Рав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шее,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малова Сиреня Рев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шее,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сского языка и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тыхова Резида Сала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тыхов Марс Касы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сзд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атарского языка и литератур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айбуллин Альфир Таг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хаметзянова Голькей Ади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сз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рипова Лейсан Ре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1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йнуллина Алия Сулей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1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стории, права, обществознания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йхутдинов Бадертдин Гильмут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высшая кв кат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маева Зиля Таб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сзд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фор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влетшина Гульнара Хафи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сзд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з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лиева Наиля Тал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1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им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алилова Флера Г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1</w:t>
            </w:r>
          </w:p>
        </w:tc>
      </w:tr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еограф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язитов Расиль Рафа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сзд</w:t>
            </w:r>
          </w:p>
        </w:tc>
      </w:tr>
      <w:tr>
        <w:trPr>
          <w:trHeight w:val="202" w:hRule="atLeast"/>
        </w:trPr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Ж и Физ-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леев Гали Минабут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неспец., 1</w:t>
            </w:r>
          </w:p>
        </w:tc>
      </w:tr>
      <w:tr>
        <w:trPr>
          <w:trHeight w:val="438" w:hRule="atLeast"/>
        </w:trPr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рудового обучения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ухфиев Мингаяз Ха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неспец, 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алиева Резеда Зитянч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неспец, 1</w:t>
            </w:r>
          </w:p>
        </w:tc>
      </w:tr>
      <w:tr>
        <w:trPr>
          <w:trHeight w:val="210" w:hRule="atLeast"/>
        </w:trPr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.яз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лиева Диляра Исл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.спец, -</w:t>
            </w:r>
          </w:p>
        </w:tc>
      </w:tr>
      <w:tr>
        <w:trPr>
          <w:trHeight w:val="210" w:hRule="atLeast"/>
        </w:trPr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хмитзанова Илиза Асх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шее, 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дыкова Лилия Хай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9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.спец, 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ббарова Алия Рафаэ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9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.спец, 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5" w:right="56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5:00Z</dcterms:created>
  <dc:creator>ОК</dc:creator>
  <dc:description/>
  <cp:keywords/>
  <dc:language>en-US</dc:language>
  <cp:lastModifiedBy>Chip</cp:lastModifiedBy>
  <cp:lastPrinted>2015-06-28T15:45:00Z</cp:lastPrinted>
  <dcterms:modified xsi:type="dcterms:W3CDTF">2015-11-21T03:27:00Z</dcterms:modified>
  <cp:revision>6</cp:revision>
  <dc:subject/>
  <dc:title>Телефонограмма</dc:title>
</cp:coreProperties>
</file>